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个人换着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人轮流乐趣无限我们的游戏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乐趣无限：我们的游戏日常</w:t>
      </w:r>
      <w:r>
        <w:rPr>
          <w:sz w:val="32"/>
          <w:szCs w:val="32"/>
        </w:rPr>
        <w:t>&lt;/p&gt;&lt;p&gt;&lt;img src="/static-img/QDHjyH8-TNfIaTY8FkSGCdVKYYo3jfKcxyFsP9yXswCmVyEyfgxQM8wX5GiQr43C.jpeg"&gt;&lt;/p&gt;&lt;p&gt;</w:t>
      </w:r>
      <w:r>
        <w:rPr>
          <w:sz w:val="32"/>
          <w:szCs w:val="32"/>
        </w:rPr>
        <w:t>记得小时候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是家常便饭。从猜谜语到模拟商店，各种游戏都让我们度过了无数个快乐的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会聚在一起，讨论今天要玩什么游戏。有时是老生常谈的“捉迷藏”，但也有更复杂一些的策略游戏，比如“建造帝国”或者“世界大战”。每个人都有自己的角色，每次轮值都是新的挑战。</w:t>
      </w:r>
      <w:r>
        <w:rPr>
          <w:sz w:val="32"/>
          <w:szCs w:val="32"/>
        </w:rPr>
        <w:t>&lt;/p&gt;&lt;p&gt;&lt;img src="/static-img/4t2BkKbzi_l5tAIk1WsGndVKYYo3jfKcxyFsP9yXswA4-TE6IgC6XgOT11DQzAgLNoOmTjEjSmlI8YhibWXQEg.jpeg"&gt;&lt;/p&gt;&lt;p&gt;</w:t>
      </w:r>
      <w:r>
        <w:rPr>
          <w:sz w:val="32"/>
          <w:szCs w:val="32"/>
        </w:rPr>
        <w:t>我还记得有一次，我们决定做一个真实版的《超级市场》，每个人负责一部分工作。我负责打理货架上的商品，而我的朋友们则分工协作，管理库存、收银和顾客服务。虽然开始的时候大家都不太熟悉，但很快我们就进入了状态。在那天下午，我发现自己竟然喜欢上了这样的工作模式，不仅可以锻炼团队合作能力，还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次，我和朋友们决定做一个电影节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这意味着我们需要设计海报、制作预告片，并且组织观众票务工作。这个项目不仅考验我们的创意，也让我们学会了如何有效沟通和协调各方面的问题。在那个夜晚，当电影院灯光暗淡下来，我们欣赏着自己精心准备的一切，那份成就感真是难以言表。</w:t>
      </w:r>
      <w:r>
        <w:rPr>
          <w:sz w:val="32"/>
          <w:szCs w:val="32"/>
        </w:rPr>
        <w:t>&lt;/p&gt;&lt;p&gt;&lt;img src="/static-img/Sw1e8bFlN6BDNvcvxEBNq9VKYYo3jfKcxyFsP9yXswA4-TE6IgC6XgOT11DQzAgLNoOmTjEjSmlI8YhibWXQEg.jpeg"&gt;&lt;/p&gt;&lt;p&gt;</w:t>
      </w:r>
      <w:r>
        <w:rPr>
          <w:sz w:val="32"/>
          <w:szCs w:val="32"/>
        </w:rPr>
        <w:t>当然，有时候也会出现一些小问题，比如有人忘记带来剧本，或许某位朋友的手艺有点儿差劲，这些都是不可避免的。但正是这些细微之处，让我们的互动更加丰富多彩。当你看到一个同伴努力克服困难，最终成功完成任务时，你就会体会到那种温暖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方式也逐渐演变成了我们的生活习惯。不管是在寒冷冬日还是炎热夏季，在家中还是户外，只要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在场，就总能找到一种新的活动来进行。如果说有什么比这种简单却充满活力的方式更能塑造友情的话，那我可能不知道该怎么描述它了。因为在那里，没有金钱或物质优势，只有纯粹的友谊与欢笑，是最宝贵的财富。</w:t>
      </w:r>
      <w:r>
        <w:rPr>
          <w:sz w:val="32"/>
          <w:szCs w:val="32"/>
        </w:rPr>
        <w:t>&lt;/p&gt;&lt;p&gt;&lt;img src="/static-img/WxiryqRYtfwXYTJbL9NzRNVKYYo3jfKcxyFsP9yXswA4-TE6IgC6XgOT11DQzAgLNoOmTjEjSmlI8YhibWXQEg.jpg"&gt;&lt;/p&gt;&lt;p&gt;&lt;a href = "/doc/850387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个人换着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人轮流乐趣无限我们的游戏日常</w:t>
      </w:r>
      <w:r>
        <w:rPr>
          <w:sz w:val="32"/>
          <w:szCs w:val="32"/>
        </w:rPr>
        <w:t>.doc" rel="alternate" download="850387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个人换着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人轮流乐趣无限我们的游戏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